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14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 общеобразовательное учреждение  </w:t>
      </w:r>
    </w:p>
    <w:p>
      <w:pPr>
        <w:pStyle w:val="Normal"/>
        <w:spacing w:before="0" w:after="40"/>
        <w:ind w:left="1439" w:right="10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Нижнетатмайнская средняя общеобразовательная школа» Аксубаевского муниципального района Республики Татарстан </w:t>
      </w:r>
    </w:p>
    <w:p>
      <w:pPr>
        <w:pStyle w:val="Normal"/>
        <w:spacing w:before="0" w:after="20"/>
        <w:ind w:left="1212" w:right="-15" w:hanging="0"/>
        <w:rPr/>
      </w:pPr>
      <w:r>
        <w:rPr/>
        <mc:AlternateContent>
          <mc:Choice Requires="wpg">
            <w:drawing>
              <wp:inline distT="0" distB="0" distL="0" distR="0">
                <wp:extent cx="5978525" cy="6350"/>
                <wp:effectExtent l="0" t="0" r="0" b="0"/>
                <wp:docPr id="1" name="Group 25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6480"/>
                          <a:chOff x="0" y="0"/>
                          <a:chExt cx="597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648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8526" h="9144">
                                <a:moveTo>
                                  <a:pt x="0" y="0"/>
                                </a:moveTo>
                                <a:lnTo>
                                  <a:pt x="5978526" y="0"/>
                                </a:lnTo>
                                <a:lnTo>
                                  <a:pt x="59785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28" style="position:absolute;margin-left:0pt;margin-top:0pt;width:470.75pt;height:0.5pt" coordorigin="0,0" coordsize="9415,10">
                <v:shape id="shape_0" ID="Shape 34192" coordsize="5978526,9144" path="m0,0l5978526,0l5978526,9144l0,9144l0,0e" fillcolor="black" stroked="f" o:allowincell="f" style="position:absolute;left:0;top:0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lineRule="auto" w:line="295" w:before="0" w:after="1"/>
        <w:ind w:left="6302" w:right="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ложение к рабочей программе воспитания </w:t>
      </w:r>
    </w:p>
    <w:p>
      <w:pPr>
        <w:pStyle w:val="Normal"/>
        <w:spacing w:lineRule="auto" w:line="278" w:before="0" w:after="0"/>
        <w:ind w:left="75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реднего общего образования на 2023-2024 учебный год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96"/>
        <w:ind w:right="105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</w:p>
    <w:p>
      <w:pPr>
        <w:pStyle w:val="Normal"/>
        <w:spacing w:before="0" w:after="193"/>
        <w:ind w:left="157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ПЛАН ВОСПИТАТЕЛЬНОЙ РАБОТЫ ШКОЛЫ </w:t>
      </w:r>
    </w:p>
    <w:p>
      <w:pPr>
        <w:pStyle w:val="Normal"/>
        <w:spacing w:before="0" w:after="217"/>
        <w:ind w:left="1439" w:right="20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 2023-2024 учебный год </w:t>
      </w:r>
    </w:p>
    <w:p>
      <w:pPr>
        <w:pStyle w:val="Normal"/>
        <w:spacing w:before="0" w:after="0"/>
        <w:ind w:left="12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уровень  среднего общего образовани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179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ижняя Татарская Майна, 2023 год </w:t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4" w:before="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лендарный план воспитательный работы МБОУ «Нижнетатмайнская СОШ» составлен в развитие рабочей программы воспитания МБОУ «Нижнетатмайнская СОШ» на уровень среднего общего образования с целью конкретизации форм и видов воспитательных мероприятий, проводимых в 2023-2024 учебном году. Календарный план воспитательный работы разделен на модули, которые отражают направления воспитальной работы школы в соответствии с рабочей программой воспитания МБОУ «Нижнетатмайнская СОШ». </w:t>
      </w:r>
    </w:p>
    <w:p>
      <w:pPr>
        <w:pStyle w:val="Normal"/>
        <w:spacing w:before="0" w:after="40"/>
        <w:ind w:left="-142" w:right="-1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023 год – Год педагога и наставника</w:t>
      </w:r>
    </w:p>
    <w:tbl>
      <w:tblPr>
        <w:tblW w:w="10978" w:type="dxa"/>
        <w:jc w:val="left"/>
        <w:tblInd w:w="-5" w:type="dxa"/>
        <w:tblLayout w:type="fixed"/>
        <w:tblCellMar>
          <w:top w:w="7" w:type="dxa"/>
          <w:left w:w="110" w:type="dxa"/>
          <w:bottom w:w="0" w:type="dxa"/>
          <w:right w:w="84" w:type="dxa"/>
        </w:tblCellMar>
      </w:tblPr>
      <w:tblGrid>
        <w:gridCol w:w="3198"/>
        <w:gridCol w:w="1507"/>
        <w:gridCol w:w="3089"/>
        <w:gridCol w:w="3184"/>
      </w:tblGrid>
      <w:tr>
        <w:trPr>
          <w:trHeight w:val="7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66" w:hRule="atLeast"/>
        </w:trPr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«Урочная деятельность»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согласно индивидуальным планам работы учителей начальных классов)</w:t>
            </w:r>
          </w:p>
        </w:tc>
      </w:tr>
      <w:tr>
        <w:trPr>
          <w:trHeight w:val="466" w:hRule="atLeast"/>
        </w:trPr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Модуль «Внеурочная деятельность»</w:t>
            </w:r>
          </w:p>
          <w:tbl>
            <w:tblPr>
              <w:tblW w:w="10774" w:type="dxa"/>
              <w:jc w:val="left"/>
              <w:tblInd w:w="-5" w:type="dxa"/>
              <w:tblLayout w:type="fixed"/>
              <w:tblCellMar>
                <w:top w:w="7" w:type="dxa"/>
                <w:left w:w="106" w:type="dxa"/>
                <w:bottom w:w="0" w:type="dxa"/>
                <w:right w:w="60" w:type="dxa"/>
              </w:tblCellMar>
            </w:tblPr>
            <w:tblGrid>
              <w:gridCol w:w="391"/>
              <w:gridCol w:w="3451"/>
              <w:gridCol w:w="2966"/>
              <w:gridCol w:w="2265"/>
              <w:gridCol w:w="708"/>
              <w:gridCol w:w="993"/>
            </w:tblGrid>
            <w:tr>
              <w:trPr>
                <w:trHeight w:val="1033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№ </w:t>
                  </w:r>
                </w:p>
              </w:tc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2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Формы организации 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Наименование  </w:t>
                  </w:r>
                </w:p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Количество часов </w:t>
                  </w:r>
                </w:p>
                <w:p>
                  <w:pPr>
                    <w:pStyle w:val="Normal"/>
                    <w:spacing w:before="0" w:after="0"/>
                    <w:ind w:right="48" w:hanging="1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" w:right="41" w:hanging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0" w:right="47" w:hanging="18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Информационно- просветительские занятия патриотической, нравственной и экологической тематики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 xml:space="preserve">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зговоры и беседы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Учебный курс ВД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«Разговоры о важном»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34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циальное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Деятельность по организации ученических сообществ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Российского движения школьников»/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«Движение первы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4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фориентационные занятия/ профессиональные пробы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Учебный курс ВД «Россия – мо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горизонты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щеинтеллектуальное </w:t>
                  </w:r>
                </w:p>
              </w:tc>
              <w:tc>
                <w:tcPr>
                  <w:tcW w:w="2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Деятельность </w:t>
                    <w:tab/>
                    <w:t xml:space="preserve">по учебным предметам образовательной программы, </w:t>
                    <w:tab/>
                    <w:t xml:space="preserve">деятельность, направленная </w:t>
                    <w:tab/>
                    <w:t xml:space="preserve">на формирование функциональной грамотности </w:t>
                  </w:r>
                </w:p>
                <w:p>
                  <w:pPr>
                    <w:pStyle w:val="Normal"/>
                    <w:spacing w:before="0" w:after="2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(читательская, </w:t>
                  </w:r>
                </w:p>
                <w:p>
                  <w:pPr>
                    <w:pStyle w:val="Normal"/>
                    <w:spacing w:before="0" w:after="6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атематическая, естественно-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научная, </w:t>
                    <w:tab/>
                    <w:t xml:space="preserve">финансовая), поектно-исследовательская деятельность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От теории к практитике. Решение биологических задач.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1 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2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Физика в задачах и эксперемента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1 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2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Химия вокруг на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2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Секреты матема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4 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Духовно - нравственное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39"/>
                    <w:ind w:left="2" w:right="5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Деятельность, направленная на реализацию комплекса воспитательных мероприятий на уровне класса, ОУ,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муниципального района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Экскурсии, викторины, смотры песен, литературные композиции, концерты, приуроченные к знаменательным датам,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1 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 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портивно - оздоровительное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Деятельность, </w:t>
                    <w:tab/>
                    <w:t xml:space="preserve">направленная на ЗОЖ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1" w:before="0" w:after="6"/>
                    <w:jc w:val="both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Учебный курс ВД </w:t>
                  </w:r>
                </w:p>
                <w:p>
                  <w:pPr>
                    <w:pStyle w:val="Normal"/>
                    <w:spacing w:lineRule="auto" w:line="271" w:before="0" w:after="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«Я чемпи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6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47" w:type="dxa"/>
        <w:tblLayout w:type="fixed"/>
        <w:tblCellMar>
          <w:top w:w="2" w:type="dxa"/>
          <w:left w:w="5" w:type="dxa"/>
          <w:bottom w:w="0" w:type="dxa"/>
          <w:right w:w="84" w:type="dxa"/>
        </w:tblCellMar>
      </w:tblPr>
      <w:tblGrid>
        <w:gridCol w:w="4214"/>
        <w:gridCol w:w="1138"/>
        <w:gridCol w:w="2411"/>
        <w:gridCol w:w="3294"/>
      </w:tblGrid>
      <w:tr>
        <w:trPr>
          <w:trHeight w:val="46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иентировочное время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МО классных руков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авгус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руководитель ШМО учителей начальных классов</w:t>
            </w:r>
          </w:p>
        </w:tc>
      </w:tr>
      <w:tr>
        <w:trPr>
          <w:trHeight w:val="76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класс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 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с родителями пятиклассников. Знакомство с Уставом школы, правилами распорядка школьной жиз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школы, классные руководители</w:t>
            </w:r>
          </w:p>
        </w:tc>
      </w:tr>
      <w:tr>
        <w:trPr>
          <w:trHeight w:val="46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обязанностей в класс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портфолио с обучающимися класс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е руководители </w:t>
            </w:r>
          </w:p>
        </w:tc>
      </w:tr>
      <w:tr>
        <w:trPr>
          <w:trHeight w:val="7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коллективные творческие де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 </w:t>
            </w:r>
          </w:p>
        </w:tc>
      </w:tr>
      <w:tr>
        <w:trPr>
          <w:trHeight w:val="7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воспитательной работы классов на 2023- 2024 учебн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учащихс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>во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уроч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6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сультации с учителями- предметниками (соблюдение единых требований в воспитании, предупреждение и разрешение конфликтов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, учителя-предметники </w:t>
            </w:r>
          </w:p>
        </w:tc>
      </w:tr>
      <w:tr>
        <w:trPr>
          <w:trHeight w:val="10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8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беседы с родителями «группы риска», неуспевающи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уголков</w:t>
            </w:r>
          </w:p>
          <w:p>
            <w:pPr>
              <w:pStyle w:val="Normal"/>
              <w:spacing w:before="0" w:after="0"/>
              <w:ind w:left="106" w:right="8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я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знаний и школьных тради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по ВР за 1 четве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8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профилактики правонаруш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ание ШМО учителей начальных клас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но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ШМО учителей начальных классов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нравственного и эстетического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ание ШМО учителей- предме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икулярное врем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ШМО учителей начальных классов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9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сяч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tt-RU"/>
              </w:rPr>
              <w:t>семейного и школьного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есячник гражданско-патриотического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трудового воспитания ипрофессиональной ори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ВР за 3 четвер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5 мар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ание ШМО учителей- предме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икулярное врем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краеведения и эколо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памя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ВР за 4 четверть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ВР с классом за уч.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3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летней занятости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 -ию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Оснавные школьные дела»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ru-RU"/>
              </w:rPr>
              <w:t xml:space="preserve">Класс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школьная линейка, посвященная «Первому звонку – 2023 год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,</w:t>
            </w:r>
          </w:p>
          <w:p>
            <w:pPr>
              <w:pStyle w:val="Normal"/>
              <w:spacing w:before="0" w:after="0"/>
              <w:ind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час «Народные художественные промыслы Р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ение Гимна РФ и Р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ждый понедель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теллектуальный турнир к Международному дню распространения грамо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8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конкурсах различ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положениям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. руководители 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жил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учителя: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выпуск стенгазет;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день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5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енний бал /КВ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няя пятница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отца: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конкурс фотографий «С папой классно»;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акция «Посади с отцом дере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 октября( третье воскресенье октябр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гибш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л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акции «Каждой птичке – по кормушке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-11.1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матери ( по плану кл.руководителе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-26 ноября (последнее воскресенье ноябр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Российской Федерации/ классные ч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гибш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л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а на тему «Мы твои дети, РОССИЯ» ко Дню конституции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новогодних мероприятиях (квест, хороводы, спектакли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-28.1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огодние Ел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-30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Ча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«Блока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нинграда»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окад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хлеб</w:t>
            </w:r>
          </w:p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защитника Отечества( по плану руководителя ОБЖ)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марта в школе:</w:t>
            </w:r>
          </w:p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Акция по поздравлению мам, бабушек, девочек;</w:t>
            </w:r>
          </w:p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онцертн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енний праздник Науру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космонавти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дник Весны и Труд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Победы: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Акция «Бессмертный полк»;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Акция «Георгиевская ленточка»;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частие в мероприят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детских общественных организаций Росс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жественная линейка «Последний звонок- 2024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Церемо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вруче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ттестат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u w:val="single"/>
                <w:lang w:val="ru-RU"/>
              </w:rPr>
              <w:t>окончан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вые классные ч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1" w:type="dxa"/>
        <w:jc w:val="left"/>
        <w:tblInd w:w="-9" w:type="dxa"/>
        <w:tblLayout w:type="fixed"/>
        <w:tblCellMar>
          <w:top w:w="2" w:type="dxa"/>
          <w:left w:w="110" w:type="dxa"/>
          <w:bottom w:w="0" w:type="dxa"/>
          <w:right w:w="84" w:type="dxa"/>
        </w:tblCellMar>
      </w:tblPr>
      <w:tblGrid>
        <w:gridCol w:w="4115"/>
        <w:gridCol w:w="994"/>
        <w:gridCol w:w="565"/>
        <w:gridCol w:w="1846"/>
        <w:gridCol w:w="3111"/>
      </w:tblGrid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«Внешкольные мероприятия» </w:t>
            </w:r>
          </w:p>
        </w:tc>
      </w:tr>
      <w:tr>
        <w:trPr>
          <w:trHeight w:val="225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, учителя-предметники.</w:t>
            </w:r>
          </w:p>
        </w:tc>
      </w:tr>
      <w:tr>
        <w:trPr>
          <w:trHeight w:val="106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и, походы выходного дн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, родительский комитет. </w:t>
            </w:r>
          </w:p>
        </w:tc>
      </w:tr>
      <w:tr>
        <w:trPr>
          <w:trHeight w:val="47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о-творческие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 </w:t>
            </w:r>
          </w:p>
        </w:tc>
      </w:tr>
      <w:tr>
        <w:trPr>
          <w:trHeight w:val="47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стивал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«ЦВР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АМР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«Организация предметно-пространственной среды»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ок: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унков, плакатов,</w:t>
            </w:r>
            <w:r>
              <w:rPr>
                <w:rFonts w:eastAsia="Times New Roman" w:cs="Times New Roman" w:ascii="Times New Roman" w:hAnsi="Times New Roman"/>
                <w:spacing w:val="124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граф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, театральны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фиш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дело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ы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атам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голков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голков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2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астен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ах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лану кл.рук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оддержание в общеобразовательной организации звукового пространства позитивной духовно-нравственной, гражданско- патриотической воспитательной направленности (звонки-мелодии, музыка, информационные сообщения), исполнение гим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right="1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и обновление стендов в помещениях (холл этажей, рекреации), содержащих в доступной, привлекательной форме </w:t>
            </w:r>
          </w:p>
          <w:p>
            <w:pPr>
              <w:pStyle w:val="Normal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остную информацию позитивного гражданско- патриотического, духовно- нравственного содержания, фотоотчёты об интересных событиях, поздравления педагогов и обучающих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держание эстетического вида и благоустройство здания, холлов, классов, доступных и безопасных рекреационных зон, озеленение территории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образовательной организ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, поддержание и использование, спортивных и игровых площадок, зон активного и тихого отдых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кл. руководители 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 Взаимодействие с родителями (законными представителями)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итето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ов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родительского комитета</w:t>
            </w:r>
          </w:p>
        </w:tc>
      </w:tr>
      <w:tr>
        <w:trPr>
          <w:trHeight w:val="7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планирует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во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асс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год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четверть</w:t>
            </w:r>
            <w:r>
              <w:rPr>
                <w:rFonts w:eastAsia="Times New Roman" w:cs="Times New Roman" w:ascii="Times New Roman" w:hAnsi="Times New Roman"/>
                <w:spacing w:val="163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нформац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ическ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лагополучия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ыч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т.д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администратор сайта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ьями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н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итуаци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лообеспеченн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ногодетным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рупп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ка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и</w:t>
            </w:r>
          </w:p>
          <w:p>
            <w:pPr>
              <w:pStyle w:val="Normal"/>
              <w:spacing w:before="0" w:after="0"/>
              <w:ind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яче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 -ма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вебинарах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роках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ран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ктуаль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ы воспит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оклас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Самоуправление»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бо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ост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лассе,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ей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класс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де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начале каждой неде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ями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д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ом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деланной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, лидеры класса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ДДМ «Движение первы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Профилактик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ячник безопасности </w:t>
            </w:r>
          </w:p>
          <w:p>
            <w:pPr>
              <w:pStyle w:val="Normal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знедеятельности (профилактика ДТП, пожарной безопасности, экстремизма, терроризма, беседы, классные часы по ПДД, П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ъектовая тренировка эвакуации при угрозе террористического а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Ж,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енн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канику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1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одоем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имн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иод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Елках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2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м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иод весенни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анику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торожно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гололед»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3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2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аникулах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аж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ДД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ПБ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ж/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анспорт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доема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т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пери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т.п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4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1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»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20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планирует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во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асс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год!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Ю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Социальное партнерство»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оциальные партнеры/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бере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школу»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>Дорого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бра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ников Детск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жнетатмайнский детский сад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Профориентация»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ориентацион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минимум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оссия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мо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изон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10-11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недельно, каждый четвер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2414"/>
        <w:gridCol w:w="3115"/>
      </w:tblGrid>
      <w:tr>
        <w:trPr>
          <w:trHeight w:val="415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ыжня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3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 янв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лассные руководители</w:t>
            </w:r>
          </w:p>
        </w:tc>
      </w:tr>
      <w:tr>
        <w:trPr>
          <w:trHeight w:val="4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7" w:right="4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вижении РДДМ «Движение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right="17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2414"/>
        <w:gridCol w:w="3115"/>
      </w:tblGrid>
      <w:tr>
        <w:trPr>
          <w:trHeight w:val="415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атральный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3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ружка</w:t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ка плана воспитательной рабо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ровня среднего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 с учетом текущих приказов, постановлений, писем, распоряжений Министерства просвещения, МОиН РТ.</w:t>
      </w:r>
    </w:p>
    <w:sectPr>
      <w:type w:val="nextPage"/>
      <w:pgSz w:w="11906" w:h="16838"/>
      <w:pgMar w:left="461" w:right="835" w:gutter="0" w:header="0" w:top="113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08:00Z</dcterms:created>
  <dc:creator>User</dc:creator>
  <dc:description/>
  <cp:keywords/>
  <dc:language>en-US</dc:language>
  <cp:lastModifiedBy>user</cp:lastModifiedBy>
  <dcterms:modified xsi:type="dcterms:W3CDTF">2023-11-11T17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7E1A2CA046C89BE65E1BE1A14E7F</vt:lpwstr>
  </property>
  <property fmtid="{D5CDD505-2E9C-101B-9397-08002B2CF9AE}" pid="3" name="KSOProductBuildVer">
    <vt:lpwstr>1049-11.2.0.11130</vt:lpwstr>
  </property>
</Properties>
</file>